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8"/>
        <w:rPr/>
      </w:pPr>
      <w:r>
        <w:rPr>
          <w:rFonts w:eastAsia="MS Mincho;ＭＳ 明朝" w:cs="Times New Roman" w:ascii="Book Antiqua" w:hAnsi="Book Antiqua"/>
          <w:lang w:val="en-GB"/>
        </w:rPr>
        <w:t>The historical roots of the province of Ragusa are entwined with those of Sicily. The Sicans and the Sikels (18</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8</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y BC) are considered to be the earliest inhabitants of the island; the Phoenicians and the Greeks were the earliest colonizers in the 8</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y BC; then came the Romans (3</w:t>
      </w:r>
      <w:r>
        <w:rPr>
          <w:rFonts w:eastAsia="MS Mincho;ＭＳ 明朝" w:cs="Times New Roman" w:ascii="Book Antiqua" w:hAnsi="Book Antiqua"/>
          <w:vertAlign w:val="superscript"/>
          <w:lang w:val="en-GB"/>
        </w:rPr>
        <w:t>rd</w:t>
      </w:r>
      <w:r>
        <w:rPr>
          <w:rFonts w:eastAsia="MS Mincho;ＭＳ 明朝" w:cs="Times New Roman" w:ascii="Book Antiqua" w:hAnsi="Book Antiqua"/>
          <w:lang w:val="en-GB"/>
        </w:rPr>
        <w:t xml:space="preserve"> century </w:t>
      </w:r>
      <w:r>
        <w:rPr>
          <w:rFonts w:eastAsia="MS Mincho;ＭＳ 明朝" w:cs="Times New Roman" w:ascii="Book Antiqua" w:hAnsi="Book Antiqua"/>
          <w:bCs/>
          <w:lang w:val="en-GB"/>
        </w:rPr>
        <w:t>BC</w:t>
      </w:r>
      <w:r>
        <w:rPr>
          <w:rFonts w:eastAsia="MS Mincho;ＭＳ 明朝" w:cs="Times New Roman" w:ascii="Book Antiqua" w:hAnsi="Book Antiqua"/>
          <w:lang w:val="en-GB"/>
        </w:rPr>
        <w:t>) who made Sicily a Province of the Empire; the Byzantines and the Barbarians (Goths, Visigoths and Vandals) ruled between the 4</w:t>
      </w:r>
      <w:r>
        <w:rPr>
          <w:rFonts w:eastAsia="MS Mincho;ＭＳ 明朝" w:cs="Times New Roman" w:ascii="Book Antiqua" w:hAnsi="Book Antiqua"/>
          <w:vertAlign w:val="superscript"/>
          <w:lang w:val="en-GB"/>
        </w:rPr>
        <w:t xml:space="preserve">th </w:t>
      </w:r>
      <w:r>
        <w:rPr>
          <w:rFonts w:eastAsia="MS Mincho;ＭＳ 明朝" w:cs="Times New Roman" w:ascii="Book Antiqua" w:hAnsi="Book Antiqua"/>
          <w:lang w:val="en-GB"/>
        </w:rPr>
        <w:t>and 8</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y AD; the Arabians (8</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10</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ies), like the Greeks, are remembered for having fostered the economical and cultural growth of the Island; under the Normans (11</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13</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y) the Island likely achieved its highest economic prosperity; finally there were the French Angevins (13</w:t>
      </w:r>
      <w:r>
        <w:rPr>
          <w:rFonts w:eastAsia="MS Mincho;ＭＳ 明朝" w:cs="Times New Roman" w:ascii="Book Antiqua" w:hAnsi="Book Antiqua"/>
          <w:vertAlign w:val="superscript"/>
          <w:lang w:val="en-GB"/>
        </w:rPr>
        <w:t>th</w:t>
      </w:r>
      <w:r>
        <w:rPr>
          <w:rFonts w:eastAsia="MS Mincho;ＭＳ 明朝" w:cs="Times New Roman" w:ascii="Book Antiqua" w:hAnsi="Book Antiqua"/>
          <w:lang w:val="en-GB"/>
        </w:rPr>
        <w:t xml:space="preserve"> century) who would be driven by a general revolt broken out in 1282, known as the </w:t>
      </w:r>
      <w:r>
        <w:rPr>
          <w:rFonts w:eastAsia="MS Mincho;ＭＳ 明朝" w:cs="Times New Roman" w:ascii="Book Antiqua" w:hAnsi="Book Antiqua"/>
          <w:i/>
          <w:iCs/>
          <w:lang w:val="en-GB"/>
        </w:rPr>
        <w:t>The Sicilian Vespers</w:t>
      </w:r>
      <w:r>
        <w:rPr>
          <w:rFonts w:eastAsia="MS Mincho;ＭＳ 明朝" w:cs="Times New Roman" w:ascii="Book Antiqua" w:hAnsi="Book Antiqua"/>
          <w:lang w:val="en-GB"/>
        </w:rPr>
        <w:t xml:space="preserve">.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Sicily became a Province of the Spanish Kingdom of Aragon, under King Peter III, who soon fostered a policy of administrative autonomy. So came the two Counties of Modica and Ragusa, that would join into one after Isabella Mosca’s (heir to the county of Modica) marriage to Manfredi Chiaramonte (heir to Ragusa’s).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The Chiaramontes, descendants of Charlemagne, ruled for over a century of economic and political prosperity, gaining, through marriages of convenience and political intrigues, an outstanding position in the Sicilian society. The County remarkably expanded its dominions, that soon included Cefalù, the territory of the Marca Anconitana and the estates of Caccamo and Gulfi. The count and his close relatives were granted important titles and privileges, like that of Captain Executioner of Palermo, General Vicar, Grand Seneschal (Manfred I), Lord of Nicosia (Giacomo), Vicar (Manfred III) – who was entrusted to rule one of the four administrative areas (Vicariates) of Sicily at the time of King Frederick. In 1392, Giacomo, the last of the Chiaramontes, was arrested and sentenced to death for leading a coalition against the king.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So ended the cycle of this dynasty who in a few decades had become one of the wealthiest and mightiest of all Sicily, a specimen of that local power that in the feudal age even surpassed the King himself’s.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There came the rise of a new dynasty, the Cabrera (or Caprera), whose most distinguished member was Bernardo, who took possession of all the Chiaramonte properties and brought about a period of serious disorders within the County most fostered by Chiaramonte’s loyal followers. Attempts at revolt were soon repressed through killings, tortures and imprisonments, allowing Bernardo Cabrera to rule and extend the County to an area as large as the current province of Ragusa. He, a devoted vassal of King of Sicily Martin I of Aragon, was proclaimed Captain of the Army. Following Martin I’s, and his successor Martin II’s (1411) death, Bernardo’s attempt to interfere with the role of Bianca of Navarra, Vicar of Sicily and Martin II’s daughter-in-law, resulted in a dispute lasted several years that led up to the designation of Ferdinand I as King of Sicily. Hit by plague, Bernardo died that very year (1411), and buried in the Cathedral of St. George in Ragusa (migrated to the new one following 1693’s earthquake).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A period of repeated insurrections followed, people still displeased with Cabrera’s policy. In 1447, in Ragusa, a revolt would result in the fire of the County’s Archive and the murder of Giovanni Bernardo Cabrera, the newly proclaimed Count, who, in king’s honor, had conquered Naples few years before (1442). Because of the disorders the County’s Chancellery was transferred from Ragusa to Modica, that thus became the main city in the County. </w:t>
      </w:r>
    </w:p>
    <w:p>
      <w:pPr>
        <w:pStyle w:val="Testonormale"/>
        <w:ind w:firstLine="708"/>
        <w:rPr/>
      </w:pPr>
      <w:r>
        <w:rPr>
          <w:rFonts w:eastAsia="MS Mincho;ＭＳ 明朝" w:cs="Times New Roman" w:ascii="Book Antiqua" w:hAnsi="Book Antiqua"/>
        </w:rPr>
        <w:t xml:space="preserve">Giovanni II (1466) and then Giannotto (1474) succeeded Giovanni Bernardo. </w:t>
      </w:r>
      <w:r>
        <w:rPr>
          <w:rFonts w:eastAsia="MS Mincho;ＭＳ 明朝" w:cs="Times New Roman" w:ascii="Book Antiqua" w:hAnsi="Book Antiqua"/>
          <w:lang w:val="en-GB"/>
        </w:rPr>
        <w:t xml:space="preserve">A tragic event took place in 1474, when an accident in the Jewish quarter of Modica, known as </w:t>
      </w:r>
      <w:r>
        <w:rPr>
          <w:rFonts w:eastAsia="MS Mincho;ＭＳ 明朝" w:cs="Times New Roman" w:ascii="Book Antiqua" w:hAnsi="Book Antiqua"/>
          <w:i/>
          <w:iCs/>
          <w:lang w:val="en-GB"/>
        </w:rPr>
        <w:t>Cartellone</w:t>
      </w:r>
      <w:r>
        <w:rPr>
          <w:rFonts w:eastAsia="MS Mincho;ＭＳ 明朝" w:cs="Times New Roman" w:ascii="Book Antiqua" w:hAnsi="Book Antiqua"/>
          <w:lang w:val="en-GB"/>
        </w:rPr>
        <w:t xml:space="preserve">, spread out as a chase after the jew across all Sicily; the event is still sadly reminded as the </w:t>
      </w:r>
      <w:r>
        <w:rPr>
          <w:rFonts w:eastAsia="MS Mincho;ＭＳ 明朝" w:cs="Times New Roman" w:ascii="Book Antiqua" w:hAnsi="Book Antiqua"/>
          <w:i/>
          <w:iCs/>
          <w:lang w:val="en-GB"/>
        </w:rPr>
        <w:t>Massacre of the Jews</w:t>
      </w:r>
      <w:r>
        <w:rPr>
          <w:rFonts w:eastAsia="MS Mincho;ＭＳ 明朝" w:cs="Times New Roman" w:ascii="Book Antiqua" w:hAnsi="Book Antiqua"/>
          <w:lang w:val="en-GB"/>
        </w:rPr>
        <w:t xml:space="preserve">. In 1480, Anna Cabrera, Giannotto’s sister, married Federico Henriquez, a descendant of the royal family of Aragon. A new cycle was to begin for the County: that of the Henriquez dynasty, during which the County was handed down from father to son till 1702, when Giovan Tommaso Henriquez was executed for rebelling against the kingdom, by having supported a coalition led by Charles of Austria.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On the whole, both under the Henriquez and the late members of the Cabrera family the County lost much of the importance and prestige achieved at the time of the Chiaramontes. Repeated insurrections and rebellions would characterize the following years, attesting to the subjects’ displeasure at the new dynasty’s policy. Only worth-mentioning was the foundation of the city of Vittoria around 1600, in Vittoria Colonna’s – Luigi Henriquez’s wife – honor. A new tragic event was recorded in 1693. A terrible earthquake hit the Eastern Sicily, razing to the ground entire towns, among which were Catania, Lentini, Noto, Scicli, Ragusa and Chiaramonte. Others like Modica, Spaccaforno, Niscemi, Vittoria, suffered heavy damages. Effects were catastrophic: over 60,000 dead; tens of thousands among houses, buildings, monuments, works of art and precious specimens of the past ages were irreparably lost. A sumptuous reconstruction followed, notably in the fifty years following the earthquake, meant, on the one side, to celebrate the magnificence and the power of local elites – Aristocracy and Clergy – who economically supported it, and, on the other, to show the pride and superiority of human over nature.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 xml:space="preserve">Giovan Tommaso’s execution put an end to the autonomy of the County, whose title would, ever since, consisted of a mere formal meaning. Under the successive Alvarez and Fits-Stuarts dynasties the County was directly governed by the Kingdom, whose fate it would share till nowadays. </w:t>
      </w:r>
    </w:p>
    <w:p>
      <w:pPr>
        <w:pStyle w:val="Testonormale"/>
        <w:ind w:firstLine="708"/>
        <w:rPr>
          <w:rFonts w:ascii="Book Antiqua" w:hAnsi="Book Antiqua" w:eastAsia="MS Mincho;ＭＳ 明朝" w:cs="Times New Roman"/>
          <w:lang w:val="en-GB"/>
        </w:rPr>
      </w:pPr>
      <w:r>
        <w:rPr>
          <w:rFonts w:eastAsia="MS Mincho;ＭＳ 明朝" w:cs="Times New Roman" w:ascii="Book Antiqua" w:hAnsi="Book Antiqua"/>
          <w:lang w:val="en-GB"/>
        </w:rPr>
        <w:t>In 1713, Sicily passed to the Kingdom of Savoy, who ceded it few years later to the Austrian Hapsburgs. In 1734, it was conquered by Bourbon’s Kingdom of the Two Sicilies, comprising most of the Southern Italy. In 1861, the year of the independence from Spain, it was assimilated into the Kingdom of Italy. Till 1926, when Ragusa was proclaimed a province, the territory of the former-County fell within the administrative control of Siracusa.</w:t>
      </w:r>
    </w:p>
    <w:p>
      <w:pPr>
        <w:pStyle w:val="Normal"/>
        <w:rPr>
          <w:rFonts w:ascii="Book Antiqua" w:hAnsi="Book Antiqua" w:eastAsia="MS Mincho;ＭＳ 明朝" w:cs="Book Antiqua"/>
          <w:sz w:val="20"/>
          <w:szCs w:val="20"/>
          <w:lang w:val="en-GB"/>
        </w:rPr>
      </w:pPr>
      <w:r>
        <w:rPr>
          <w:rFonts w:eastAsia="MS Mincho;ＭＳ 明朝" w:cs="Book Antiqua" w:ascii="Book Antiqua" w:hAnsi="Book Antiqu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49:00Z</dcterms:created>
  <dc:creator>pc</dc:creator>
  <dc:description/>
  <cp:keywords/>
  <dc:language>en-US</dc:language>
  <cp:lastModifiedBy>pc</cp:lastModifiedBy>
  <dcterms:modified xsi:type="dcterms:W3CDTF">2010-11-27T15:50:00Z</dcterms:modified>
  <cp:revision>3</cp:revision>
  <dc:subject/>
  <dc:title/>
</cp:coreProperties>
</file>